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Додат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о розпорядження начальник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районної військової адмініст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12     серпня   2024 року № 9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ИСТОГО ПРИЙОМУ ГРОМАДЯ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140"/>
        <w:gridCol w:w="2962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ізвище, ім’я, по батьков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 особи, яка проводить особистий прийо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і прийому в райдержадміністрації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РОШНИЧЕНК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вл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онід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районної військової адміністраці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овівтор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3.00, 13.3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ОРН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ергій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ший заступник голови районної державної адміністраці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очетвер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3.00, 13.30-17.3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И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Юлі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оп’ятниц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.00-13.00, 13.30-17.30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оз’яснення довідкового характеру         щоденно                                09.00-13.00</w:t>
      </w:r>
    </w:p>
    <w:p>
      <w:pPr>
        <w:pStyle w:val="Normal"/>
        <w:jc w:val="both"/>
        <w:rPr/>
      </w:pPr>
      <w:r>
        <w:rPr>
          <w:szCs w:val="28"/>
        </w:rPr>
        <w:t xml:space="preserve">працівниками загального відділу,           </w:t>
      </w:r>
      <w:r>
        <w:rPr/>
        <w:t>(крім святкових,</w:t>
      </w:r>
      <w:r>
        <w:rPr>
          <w:szCs w:val="28"/>
        </w:rPr>
        <w:t xml:space="preserve">                    13.30-17.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ізаційної діяльності                           </w:t>
      </w:r>
      <w:r>
        <w:rPr/>
        <w:t>неробочих,</w:t>
      </w:r>
    </w:p>
    <w:p>
      <w:pPr>
        <w:pStyle w:val="Normal"/>
        <w:jc w:val="both"/>
        <w:rPr/>
      </w:pPr>
      <w:r>
        <w:rPr>
          <w:szCs w:val="28"/>
        </w:rPr>
        <w:t xml:space="preserve">та контролю  апарату                                 </w:t>
      </w:r>
      <w:r>
        <w:rPr/>
        <w:t>вихідних дні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держадміністрації</w:t>
      </w:r>
    </w:p>
    <w:p>
      <w:pPr>
        <w:pStyle w:val="Normal"/>
        <w:jc w:val="both"/>
        <w:rPr/>
      </w:pPr>
      <w:r>
        <w:rPr>
          <w:szCs w:val="28"/>
        </w:rPr>
        <w:t xml:space="preserve">(04657 2 15 58)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 загального відділ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ізаційної діяльності та контрол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парату райдержадміністрації                                                Марина БОРИ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szCs w:val="28"/>
          <w:lang w:val="ru-RU"/>
        </w:rPr>
        <w:t xml:space="preserve">                                  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</w:t>
      </w:r>
      <w:r>
        <w:rPr>
          <w:lang w:val="ru-RU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5620" w:leader="none"/>
      </w:tabs>
      <w:ind w:firstLine="840"/>
    </w:pPr>
    <w:rPr>
      <w:rFonts w:cs="Courier New"/>
      <w:bCs/>
      <w:iCs/>
      <w:color w:val="FF000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</w:rPr>
  </w:style>
  <w:style w:type="paragraph" w:styleId="BodyText">
    <w:name w:val="Body Text"/>
    <w:basedOn w:val="Normal"/>
    <w:qFormat/>
    <w:pPr>
      <w:spacing w:before="0" w:after="120"/>
    </w:pPr>
    <w:rPr>
      <w:rFonts w:ascii="Peterburg;Times New Roman" w:hAnsi="Peterburg;Times New Roman" w:cs="Peterburg;Times New Roman"/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b w:val="false"/>
      <w:sz w:val="16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ступник голов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8:00Z</dcterms:created>
  <dc:creator>КорРДА-орг</dc:creator>
  <dc:description/>
  <cp:keywords/>
  <dc:language>en-US</dc:language>
  <cp:lastModifiedBy>User</cp:lastModifiedBy>
  <cp:lastPrinted>2024-08-15T09:35:00Z</cp:lastPrinted>
  <dcterms:modified xsi:type="dcterms:W3CDTF">2024-08-16T07:40:00Z</dcterms:modified>
  <cp:revision>31</cp:revision>
  <dc:subject/>
  <dc:title> </dc:title>
</cp:coreProperties>
</file>